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142" w:hanging="0"/>
              <w:jc w:val="both"/>
              <w:rPr/>
            </w:pPr>
            <w:r>
              <w:rPr/>
              <w:t>Protokol no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Onay tarihi: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KARA MEDİPOL ÜNİVERSİTESİ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YVAN DENEYLERİ YEREL ETİK KURULU (AMÜ-HADYEK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ĞİTİM AMAÇLI BAŞVURU FORMU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Heading1"/>
        <w:ind w:left="142" w:hanging="0"/>
        <w:jc w:val="left"/>
        <w:rPr/>
      </w:pPr>
      <w:r>
        <w:rPr/>
        <w:t>FORM 1 : İDARİ BİLGİ FORMU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772"/>
        <w:gridCol w:w="213"/>
        <w:gridCol w:w="1557"/>
        <w:gridCol w:w="375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arih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s Sorumlusu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za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Uygulamalara katılacak diğer öğretim elemanları ve personel: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10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Verilecek dersin adı ve kodu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. Verilecek dersin dönemi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. Ders türü: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490052065"/>
            <w:bookmarkStart w:id="1" w:name="__Fieldmark__11_4900520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ü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490052065"/>
            <w:bookmarkStart w:id="3" w:name="__Fieldmark__12_4900520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490052065"/>
            <w:bookmarkStart w:id="5" w:name="__Fieldmark__13_4900520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ahar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490052065"/>
            <w:bookmarkStart w:id="7" w:name="__Fieldmark__14_4900520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üksek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490052065"/>
            <w:bookmarkStart w:id="9" w:name="__Fieldmark__15_4900520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a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490052065"/>
            <w:bookmarkStart w:id="11" w:name="__Fieldmark__16_4900520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ktora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482" w:hanging="34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490052065"/>
            <w:bookmarkStart w:id="13" w:name="__Fieldmark__17_49005206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ind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ine kadar kurs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490052065"/>
            <w:bookmarkStart w:id="15" w:name="__Fieldmark__20_49005206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Eğitim kursu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82" w:hanging="34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490052065"/>
            <w:bookmarkStart w:id="17" w:name="__Fieldmark__21_4900520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ıpta uzmanlık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490052065"/>
            <w:bookmarkStart w:id="19" w:name="__Fieldmark__22_4900520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iğ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490052065"/>
            <w:bookmarkStart w:id="21" w:name="__Fieldmark__24_49005206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j/Rotasyon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490052065"/>
            <w:bookmarkStart w:id="23" w:name="__Fieldmark__25_49005206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Diğer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1247"/>
        <w:gridCol w:w="283"/>
        <w:gridCol w:w="4181"/>
        <w:gridCol w:w="1134"/>
      </w:tblGrid>
      <w:tr>
        <w:trPr>
          <w:trHeight w:val="780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Ders sorumlusunun adresi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8. Uygulamanın yapılacağı yer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/>
            </w:pPr>
            <w:r>
              <w:rPr/>
              <w:t xml:space="preserve">9. Telefon no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right="-282" w:hanging="0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/>
            </w:pPr>
            <w:r>
              <w:rPr/>
              <w:t xml:space="preserve">11. Telefon no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/>
            </w:pPr>
            <w:r>
              <w:rPr/>
              <w:t xml:space="preserve">10. e-Post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right="-282" w:hanging="0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724" w:hRule="atLeast"/>
        </w:trPr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12. Tatbikata katılacak olan öğrenci sayısı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27" w:leader="none"/>
          <w:tab w:val="left" w:pos="10843" w:leader="none"/>
        </w:tabs>
        <w:ind w:left="212" w:hanging="0"/>
        <w:rPr>
          <w:sz w:val="16"/>
        </w:rPr>
      </w:pPr>
      <w:r>
        <w:rPr>
          <w:sz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6"/>
      </w:tblGrid>
      <w:tr>
        <w:trPr>
          <w:trHeight w:val="46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/>
              <w:t>13. Başvuru tipi:</w:t>
            </w:r>
          </w:p>
        </w:tc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Ekleri:</w:t>
            </w:r>
          </w:p>
        </w:tc>
      </w:tr>
      <w:tr>
        <w:trPr>
          <w:trHeight w:val="402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490052065"/>
            <w:bookmarkStart w:id="25" w:name="__Fieldmark__33_49005206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ni başvuru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490052065"/>
            <w:bookmarkStart w:id="27" w:name="__Fieldmark__34_49005206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ers içeriği</w:t>
            </w:r>
          </w:p>
        </w:tc>
      </w:tr>
      <w:tr>
        <w:trPr>
          <w:trHeight w:val="357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490052065"/>
            <w:bookmarkStart w:id="29" w:name="__Fieldmark__35_49005206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ğişiklik (Eski Protokol No.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490052065"/>
            <w:bookmarkStart w:id="31" w:name="__Fieldmark__37_49005206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Deney Hayvanı Kullanım Sertifikası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6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4"/>
      </w:tblGrid>
      <w:tr>
        <w:trPr>
          <w:trHeight w:val="961" w:hRule="atLeast"/>
        </w:trPr>
        <w:tc>
          <w:tcPr>
            <w:tcW w:w="10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15. </w:t>
            </w:r>
            <w:bookmarkStart w:id="32" w:name="Text62"/>
            <w:r>
              <w:rPr/>
              <w:t xml:space="preserve">Kullanılacak hayvan türleri ve sayıları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FORM 2 : UYGULAMA BİLGİ FORM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İKKAT : Eğer birden çok deney hayvanı türü kullanılacaksa, her tür için ayrı bir sayfa doldurulmalıdı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20"/>
        <w:gridCol w:w="2880"/>
        <w:gridCol w:w="2390"/>
      </w:tblGrid>
      <w:tr>
        <w:trPr>
          <w:trHeight w:val="5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okol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ay Tarih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ştırma yürütücüsü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za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A: DEMONSTRASYON VEYA PRATİK UYGULAMADA YAPILACAKLAR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. Ders N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.1. Konu adı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1.2. Dersin/tatbikatın amaçlarını herkesin anlayabileceği şekilde özetleyiniz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(Lütfen bu bölümün, uzman olmayan kişilerce de okunacağını unutmayınız):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. Deney hayvanı kimliğ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3268"/>
        <w:gridCol w:w="1843"/>
        <w:gridCol w:w="2693"/>
      </w:tblGrid>
      <w:tr>
        <w:trPr>
          <w:trHeight w:val="33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: </w:t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y (rodentler için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nsiyet: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aş/ağırlık sınırı: </w:t>
            </w:r>
          </w:p>
        </w:tc>
      </w:tr>
      <w:tr>
        <w:trPr>
          <w:trHeight w:val="330" w:hRule="atLeas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5_490052065"/>
            <w:bookmarkStart w:id="34" w:name="__Fieldmark__45_490052065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6_490052065"/>
            <w:bookmarkStart w:id="36" w:name="__Fieldmark__46_490052065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3. Deney hayvanı ile yapılacak çalışma (uygun seçeneklerin tümünü işaretleyiniz)</w:t>
      </w:r>
    </w:p>
    <w:p>
      <w:pPr>
        <w:sectPr>
          <w:footerReference w:type="default" r:id="rId3"/>
          <w:type w:val="nextPage"/>
          <w:pgSz w:w="11906" w:h="16838"/>
          <w:pgMar w:left="510" w:right="70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left="1276" w:hanging="1134"/>
        <w:rPr/>
      </w:pPr>
      <w:r>
        <w:rPr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48_490052065"/>
      <w:bookmarkStart w:id="38" w:name="__Fieldmark__48_490052065"/>
      <w:bookmarkEnd w:id="38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a</w:t>
      </w:r>
      <w:r>
        <w:rPr/>
        <w:t>. Temel manüplasyonlar (Tutuş, enjeksiyon, kan alma teknikleri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49_490052065"/>
      <w:bookmarkStart w:id="40" w:name="__Fieldmark__49_490052065"/>
      <w:bookmarkEnd w:id="40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b</w:t>
      </w:r>
      <w:r>
        <w:rPr/>
        <w:t>. Edimsel tepki / şartlama çalışmaları</w:t>
      </w:r>
    </w:p>
    <w:p>
      <w:pPr>
        <w:pStyle w:val="Normal"/>
        <w:tabs>
          <w:tab w:val="clear" w:pos="720"/>
          <w:tab w:val="left" w:pos="567" w:leader="none"/>
        </w:tabs>
        <w:ind w:left="1276" w:hanging="1134"/>
        <w:rPr/>
      </w:pPr>
      <w:r>
        <w:rPr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50_490052065"/>
      <w:bookmarkStart w:id="42" w:name="__Fieldmark__50_490052065"/>
      <w:bookmarkEnd w:id="42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c</w:t>
      </w:r>
      <w:r>
        <w:rPr/>
        <w:t>. Cerrahi operasyon teknikleri (mikrocerrahi dahil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1_490052065"/>
      <w:bookmarkStart w:id="44" w:name="__Fieldmark__51_490052065"/>
      <w:bookmarkEnd w:id="44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d</w:t>
      </w:r>
      <w:r>
        <w:rPr/>
        <w:t>. Fertilizasyon teknikleri</w:t>
      </w:r>
    </w:p>
    <w:p>
      <w:pPr>
        <w:pStyle w:val="Normal"/>
        <w:tabs>
          <w:tab w:val="clear" w:pos="720"/>
          <w:tab w:val="left" w:pos="567" w:leader="none"/>
        </w:tabs>
        <w:ind w:left="1418" w:hanging="1276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52_490052065"/>
      <w:bookmarkStart w:id="46" w:name="__Fieldmark__52_490052065"/>
      <w:bookmarkEnd w:id="46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e</w:t>
      </w:r>
      <w:r>
        <w:rPr/>
        <w:t>. Organ izole etme teknikleri (biyopsi dahil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53_490052065"/>
      <w:bookmarkStart w:id="48" w:name="__Fieldmark__53_490052065"/>
      <w:bookmarkEnd w:id="48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f</w:t>
      </w:r>
      <w:r>
        <w:rPr/>
        <w:t xml:space="preserve">. </w:t>
      </w:r>
      <w:r>
        <w:rPr>
          <w:i/>
        </w:rPr>
        <w:t>in vivo</w:t>
      </w:r>
      <w:r>
        <w:rPr/>
        <w:t xml:space="preserve"> deneyler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54_490052065"/>
      <w:bookmarkStart w:id="50" w:name="__Fieldmark__54_490052065"/>
      <w:bookmarkEnd w:id="50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g</w:t>
      </w:r>
      <w:r>
        <w:rPr/>
        <w:t xml:space="preserve">. Diğer: Tanımlayınız 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510" w:right="707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left="142" w:hanging="0"/>
        <w:rPr/>
      </w:pPr>
      <w:r>
        <w:rPr/>
        <w:t>A4. Deney hayvanı ile yapılacak çalışmanın açık adı</w:t>
      </w:r>
    </w:p>
    <w:tbl>
      <w:tblPr>
        <w:tblW w:w="1041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533"/>
        <w:gridCol w:w="1231"/>
        <w:gridCol w:w="2339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ey hayvanı ile yapılacak çalışma</w:t>
            </w:r>
          </w:p>
          <w:p>
            <w:pPr>
              <w:pStyle w:val="Normal"/>
              <w:jc w:val="center"/>
              <w:rPr/>
            </w:pPr>
            <w:r>
              <w:rPr/>
              <w:t>(A3 de belirtilen çalışma(lar) temel alınarak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grubu başı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hayvan aded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Öğrenci grup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sayısı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Kullanılan toplam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hayvan sayısı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ygulamalara ilişkin gerekli gördüğünüz açıklamaları ek olarak verebilirsiniz. Eğer uygulama aynı hayvana birden fazla seansta uygulanacak cerrahi işlemleri gerektiririyorsa literatür eklemeniz tavsiye edilir.</w:t>
      </w:r>
      <w:r>
        <w:br w:type="page"/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96_490052065"/>
      <w:bookmarkStart w:id="52" w:name="__Fieldmark__96_490052065"/>
      <w:bookmarkEnd w:id="52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Normal"/>
        <w:spacing w:before="60" w:after="60"/>
        <w:ind w:left="539" w:hanging="539"/>
        <w:rPr/>
      </w:pPr>
      <w:r>
        <w:rPr>
          <w:b/>
        </w:rPr>
        <w:t>A5.</w:t>
        <w:tab/>
        <w:t xml:space="preserve">Deneylerde kullanılacak kimyasal/biyolojik maddeler ve farmakolojik ajanlar (yalnızca </w:t>
      </w:r>
      <w:r>
        <w:rPr>
          <w:b/>
          <w:u w:val="single"/>
        </w:rPr>
        <w:t>canlı</w:t>
      </w:r>
      <w:r>
        <w:rPr/>
        <w:t xml:space="preserve"> hayvanda kullanılacaklar yazılmalıdır):</w:t>
      </w:r>
    </w:p>
    <w:tbl>
      <w:tblPr>
        <w:tblW w:w="106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61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6.</w:t>
        <w:tab/>
        <w:t>Nöromüsküler bloke ediciler: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keepNext w:val="false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7.</w:t>
        <w:tab/>
        <w:t>Deney sırasında ortaya çıkabilecek tehlikeli madde ve/veya durumla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63_490052065"/>
            <w:bookmarkStart w:id="54" w:name="__Fieldmark__163_49005206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Mikrobiyolojik kontaminasyon riski. Tanımlayınız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65_490052065"/>
            <w:bookmarkStart w:id="56" w:name="__Fieldmark__165_490052065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Kanserojen maddeler. Sıralayınız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67_490052065"/>
            <w:bookmarkStart w:id="58" w:name="__Fieldmark__167_490052065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Radyoizotoplar. Sıralayınız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69_490052065"/>
            <w:bookmarkStart w:id="60" w:name="__Fieldmark__169_490052065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Biyolojik toksinler. Sıralayınız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71_490052065"/>
            <w:bookmarkStart w:id="62" w:name="__Fieldmark__171_490052065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Antineoplastik/sitotoksik ajanlar. Sıralayınız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73_490052065"/>
            <w:bookmarkStart w:id="64" w:name="__Fieldmark__173_490052065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Diğer ajanlar. Sıralayınız (yoksa belirtiniz) 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7" w:hRule="exac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75_490052065"/>
            <w:bookmarkStart w:id="66" w:name="__Fieldmark__175_490052065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Diğer risk faktörleri. Sıralayınız (yoksa belirtiniz)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de-DE"/>
        </w:rPr>
      </w:pPr>
      <w:r>
        <w:br w:type="page"/>
      </w:r>
      <w:r>
        <w:rPr>
          <w:rFonts w:cs="Times New Roman" w:ascii="Times New Roman" w:hAnsi="Times New Roman"/>
          <w:lang w:val="de-DE"/>
        </w:rPr>
        <w:t>Bölüm B : ANESTEZİ ve ANALJEZ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77_490052065"/>
      <w:bookmarkStart w:id="68" w:name="__Fieldmark__177_490052065"/>
      <w:bookmarkEnd w:id="68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Heading2"/>
        <w:spacing w:before="60" w:after="60"/>
        <w:rPr/>
      </w:pPr>
      <w:r>
        <w:rPr/>
        <w:t>B1. Preanastezik-analjezik ya da sedatif ilaçlar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2. Anestezik ajan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düksiyon</w:t>
            </w:r>
          </w:p>
          <w:p>
            <w:pPr>
              <w:pStyle w:val="Normal"/>
              <w:jc w:val="center"/>
              <w:rPr/>
            </w:pPr>
            <w:r>
              <w:rPr/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  <w:p>
            <w:pPr>
              <w:pStyle w:val="Normal"/>
              <w:jc w:val="center"/>
              <w:rPr/>
            </w:pPr>
            <w:r>
              <w:rPr/>
              <w:t>doz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pılacak</w:t>
            </w:r>
          </w:p>
          <w:p>
            <w:pPr>
              <w:pStyle w:val="Normal"/>
              <w:jc w:val="center"/>
              <w:rPr/>
            </w:pPr>
            <w:r>
              <w:rPr/>
              <w:t>işl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stezi altında</w:t>
            </w:r>
          </w:p>
          <w:p>
            <w:pPr>
              <w:pStyle w:val="Normal"/>
              <w:jc w:val="center"/>
              <w:rPr/>
            </w:pPr>
            <w:r>
              <w:rPr/>
              <w:t>Geçen sür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B3. Anestezi derinliğinin izlenmesi (uygun seçeneklerin tümünü işaretleyiniz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26_490052065"/>
            <w:bookmarkStart w:id="70" w:name="__Fieldmark__226_490052065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Protokole uygulanması uygun değild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27_490052065"/>
            <w:bookmarkStart w:id="72" w:name="__Fieldmark__227_490052065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Cilt ya da parmak kıstırma yanıtlar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28_490052065"/>
            <w:bookmarkStart w:id="74" w:name="__Fieldmark__228_490052065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Palpebra ya da kornea refleksi (rodentler için uygun değilidi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29_490052065"/>
            <w:bookmarkStart w:id="76" w:name="__Fieldmark__229_490052065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Çene ya da iskelet kası tonusu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230_490052065"/>
            <w:bookmarkStart w:id="78" w:name="__Fieldmark__230_490052065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Fizyolojik yanıtı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231_490052065"/>
            <w:bookmarkStart w:id="80" w:name="__Fieldmark__231_490052065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Açıklayınız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4. İzlenme sıklığı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233_490052065"/>
            <w:bookmarkStart w:id="82" w:name="__Fieldmark__233_490052065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Protokole uygulanması olanaklı değild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234_490052065"/>
            <w:bookmarkStart w:id="84" w:name="__Fieldmark__234_490052065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Her 2-3 dakik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235_490052065"/>
            <w:bookmarkStart w:id="86" w:name="__Fieldmark__235_490052065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Her 4-5 dakik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236_490052065"/>
            <w:bookmarkStart w:id="88" w:name="__Fieldmark__236_490052065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d. Diğer. dakika. Açıklayınız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5. İşlem sonrası (post-op) verilecek anajezik ve trankilizan ilaç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av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gulanacak grup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C : SAĞLIK PARAMETRELER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256_490052065"/>
      <w:bookmarkStart w:id="90" w:name="__Fieldmark__256_490052065"/>
      <w:bookmarkEnd w:id="90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Heading2"/>
        <w:spacing w:before="60" w:after="60"/>
        <w:rPr/>
      </w:pPr>
      <w:r>
        <w:rPr/>
        <w:t>C1. İzlenecek olası değişiklikler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220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257_490052065"/>
            <w:bookmarkStart w:id="92" w:name="__Fieldmark__257_490052065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. Vücut ağırlığının %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‘i kadar kilo kaybı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259_490052065"/>
            <w:bookmarkStart w:id="94" w:name="__Fieldmark__259_490052065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 Ölüm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260_490052065"/>
            <w:bookmarkStart w:id="96" w:name="__Fieldmark__260_490052065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. Davranış değişiklikleri. Açıklayınız: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262_490052065"/>
            <w:bookmarkStart w:id="98" w:name="__Fieldmark__262_490052065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. Gıda ve su alımında azal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263_490052065"/>
            <w:bookmarkStart w:id="100" w:name="__Fieldmark__263_490052065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n. Disp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264_490052065"/>
            <w:bookmarkStart w:id="102" w:name="__Fieldmark__264_490052065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. Enfek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265_490052065"/>
            <w:bookmarkStart w:id="104" w:name="__Fieldmark__265_490052065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o. Hipo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266_490052065"/>
            <w:bookmarkStart w:id="106" w:name="__Fieldmark__266_490052065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. Ab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267_490052065"/>
            <w:bookmarkStart w:id="108" w:name="__Fieldmark__267_490052065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p. Hiper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68_490052065"/>
            <w:bookmarkStart w:id="110" w:name="__Fieldmark__268_490052065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. Dehidrata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269_490052065"/>
            <w:bookmarkStart w:id="112" w:name="__Fieldmark__269_490052065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r. Cilt değişiklikler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70_490052065"/>
            <w:bookmarkStart w:id="114" w:name="__Fieldmark__270_490052065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. Malnütri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271_490052065"/>
            <w:bookmarkStart w:id="116" w:name="__Fieldmark__271_490052065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s. Parezi/paraliz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72_490052065"/>
            <w:bookmarkStart w:id="118" w:name="__Fieldmark__272_490052065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. Genel güçsüzlü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73_490052065"/>
            <w:bookmarkStart w:id="120" w:name="__Fieldmark__273_490052065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t. Atak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74_490052065"/>
            <w:bookmarkStart w:id="122" w:name="__Fieldmark__274_490052065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j. Diy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75_490052065"/>
            <w:bookmarkStart w:id="124" w:name="__Fieldmark__275_490052065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u. İnkontin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76_490052065"/>
            <w:bookmarkStart w:id="126" w:name="__Fieldmark__276_490052065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. Konstipasyon ya da ile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77_490052065"/>
            <w:bookmarkStart w:id="128" w:name="__Fieldmark__277_490052065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v. Diürez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78_490052065"/>
            <w:bookmarkStart w:id="130" w:name="__Fieldmark__278_490052065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. Konvül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79_490052065"/>
            <w:bookmarkStart w:id="132" w:name="__Fieldmark__279_490052065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y. Diğer. Açıklayınız: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81_490052065"/>
            <w:bookmarkStart w:id="134" w:name="__Fieldmark__281_490052065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. K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82_490052065"/>
            <w:bookmarkStart w:id="136" w:name="__Fieldmark__282_490052065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z. Hıçbiri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2. Sağlık değişikliklerini takip etme yöntemleri (uygun şıkların tümünü işaretleyiniz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83_490052065"/>
            <w:bookmarkStart w:id="138" w:name="__Fieldmark__283_490052065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Tartı. Sıklığını yazınız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84_490052065"/>
            <w:bookmarkStart w:id="140" w:name="__Fieldmark__284_490052065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. Davranış, aktivite ve postür kontrol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85_490052065"/>
            <w:bookmarkStart w:id="142" w:name="__Fieldmark__285_490052065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Lokalize ağrı ya da rahatsızlık açısından gözl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86_490052065"/>
            <w:bookmarkStart w:id="144" w:name="__Fieldmark__286_490052065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İşlem yapılan bölgenin yapışıklıklar, akıntı, kızarıklı¨ya da şişme açısında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287_490052065"/>
            <w:bookmarkStart w:id="146" w:name="__Fieldmark__287_490052065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Hayvanın hareket kabiliyetinde meydana gelen azalmal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288_490052065"/>
            <w:bookmarkStart w:id="148" w:name="__Fieldmark__288_490052065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. Günlük gıda ve su tüketimini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289_490052065"/>
            <w:bookmarkStart w:id="150" w:name="__Fieldmark__289_490052065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. Diğer. Tanımlayınız: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>
          <w:rFonts w:cs="Times New Roman" w:ascii="Times New Roman" w:hAnsi="Times New Roman"/>
        </w:rPr>
        <w:t>C3. Sağlık değişikliklerini saptayacak gözlemlerin sıklığı (sadece bir şıkkı işaretley</w:t>
      </w:r>
      <w:r>
        <w:rPr/>
        <w:t>iniz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2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291_490052065"/>
            <w:bookmarkStart w:id="152" w:name="__Fieldmark__291_490052065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Günde bir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92_490052065"/>
            <w:bookmarkStart w:id="154" w:name="__Fieldmark__292_490052065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Haft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93_490052065"/>
            <w:bookmarkStart w:id="156" w:name="__Fieldmark__293_490052065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Günde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94_490052065"/>
            <w:bookmarkStart w:id="158" w:name="__Fieldmark__294_490052065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Tanımlayınız: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96_490052065"/>
            <w:bookmarkStart w:id="160" w:name="__Fieldmark__296_490052065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İki günde b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97_490052065"/>
            <w:bookmarkStart w:id="162" w:name="__Fieldmark__297_490052065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. Protokole uygulanması olanaklı değild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298_490052065"/>
            <w:bookmarkStart w:id="164" w:name="__Fieldmark__298_490052065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Haftada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4. Hayvanların deney protokolünden çıkarılma ölçütleri (uygun şıkların hepsini işaretleyiniz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299_490052065"/>
            <w:bookmarkStart w:id="166" w:name="__Fieldmark__299_490052065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. Veterinerin uygun görmesi (insani nedenle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300_490052065"/>
            <w:bookmarkStart w:id="168" w:name="__Fieldmark__300_490052065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Vücut ağırlığının %20'den fazla kilo kayb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301_490052065"/>
            <w:bookmarkStart w:id="170" w:name="__Fieldmark__301_490052065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Düzgün yürüyem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302_490052065"/>
            <w:bookmarkStart w:id="172" w:name="__Fieldmark__302_490052065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. Düzgün gıda ve su alma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303_490052065"/>
            <w:bookmarkStart w:id="174" w:name="__Fieldmark__303_490052065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Uyaranlara belirgin derecede azalmış yanıt verme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304_490052065"/>
            <w:bookmarkStart w:id="176" w:name="__Fieldmark__304_490052065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Tanımlayınız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C5. Deney protokolünden çıkarılan hayvanların akibeti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306_490052065"/>
            <w:bookmarkStart w:id="178" w:name="__Fieldmark__306_490052065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Ötanazi</w:t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307_490052065"/>
            <w:bookmarkStart w:id="180" w:name="__Fieldmark__307_490052065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Diğer. Tanımlayınız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5040" w:firstLine="720"/>
        <w:jc w:val="both"/>
        <w:rPr/>
      </w:pPr>
      <w:r>
        <w:br w:type="page"/>
      </w:r>
      <w:r>
        <w:rPr/>
        <w:t xml:space="preserve">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" w:name="__Fieldmark__309_490052065"/>
      <w:bookmarkStart w:id="182" w:name="__Fieldmark__309_490052065"/>
      <w:bookmarkEnd w:id="182"/>
      <w:r>
        <w:rPr/>
      </w:r>
      <w:r>
        <w:rPr/>
        <w:fldChar w:fldCharType="end"/>
      </w:r>
      <w:r>
        <w:rPr/>
        <w:t>Protokole uygulanması olanaklı değildir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D : KISITLAMA, YOKSUN BIRAKMA ve ÖTENAZİ</w:t>
      </w:r>
    </w:p>
    <w:p>
      <w:pPr>
        <w:pStyle w:val="Normal"/>
        <w:spacing w:before="0" w:after="120"/>
        <w:jc w:val="both"/>
        <w:rPr/>
      </w:pPr>
      <w:r>
        <w:rPr/>
        <w:t>D1. Kısıtlama (Hiçbir kısıtlama uygulanmayacaksa, rutin seçeneğini işaretleyiniz)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310_490052065"/>
            <w:bookmarkStart w:id="184" w:name="__Fieldmark__310_490052065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Ruti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311_490052065"/>
            <w:bookmarkStart w:id="186" w:name="__Fieldmark__311_490052065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Rutin dışı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2268" w:leader="none"/>
          <w:tab w:val="left" w:pos="2988" w:leader="none"/>
          <w:tab w:val="left" w:pos="1036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10160</wp:posOffset>
                </wp:positionV>
                <wp:extent cx="1122680" cy="36068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360720"/>
                          <a:chOff x="0" y="0"/>
                          <a:chExt cx="11228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72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0.8pt;width:88.35pt;height:28.35pt" coordorigin="190,16" coordsize="1767,567">
                <v:line id="shape_0" from="190,16" to="190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,584" to="1957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94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5212"/>
        <w:gridCol w:w="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312_490052065"/>
            <w:bookmarkStart w:id="188" w:name="__Fieldmark__312_490052065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ısıtlayıcı cihaz kullanımı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313_490052065"/>
            <w:bookmarkStart w:id="190" w:name="__Fieldmark__313_490052065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Hayvanların kısıtlandığı süre :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dakika/saat</w:t>
            </w:r>
          </w:p>
        </w:tc>
      </w:tr>
      <w:tr>
        <w:trPr/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133350</wp:posOffset>
                      </wp:positionV>
                      <wp:extent cx="822960" cy="450850"/>
                      <wp:effectExtent l="508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0720"/>
                                <a:chOff x="0" y="0"/>
                                <a:chExt cx="8229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pt;margin-top:10.5pt;width:64.75pt;height:35.4pt" coordorigin="2286,210" coordsize="1295,708">
                      <v:line id="shape_0" from="2286,210" to="2286,9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920" to="3581,9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315_490052065"/>
            <w:bookmarkStart w:id="192" w:name="__Fieldmark__315_490052065"/>
            <w:bookmarkEnd w:id="192"/>
            <w:r/>
            <w:r>
              <w:rPr/>
              <w:fldChar w:fldCharType="end"/>
            </w:r>
            <w:r/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Kısıtlayıcı cihaz içinde izin verilen hareketler:</w:t>
            </w:r>
          </w:p>
        </w:tc>
      </w:tr>
    </w:tbl>
    <w:p>
      <w:pPr>
        <w:pStyle w:val="Normal"/>
        <w:tabs>
          <w:tab w:val="clear" w:pos="720"/>
          <w:tab w:val="left" w:pos="4356" w:leader="none"/>
          <w:tab w:val="left" w:pos="10368" w:leader="none"/>
        </w:tabs>
        <w:ind w:left="3708" w:hanging="0"/>
        <w:rPr>
          <w:sz w:val="16"/>
        </w:rPr>
      </w:pPr>
      <w:r>
        <w:rPr>
          <w:sz w:val="16"/>
        </w:rPr>
      </w:r>
    </w:p>
    <w:tbl>
      <w:tblPr>
        <w:tblW w:w="48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316_490052065"/>
            <w:bookmarkStart w:id="194" w:name="__Fieldmark__316_490052065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Kısıtlı hareke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317_490052065"/>
            <w:bookmarkStart w:id="196" w:name="__Fieldmark__317_490052065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Normal postu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318_490052065"/>
            <w:bookmarkStart w:id="198" w:name="__Fieldmark__318_490052065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Kısıtlı postü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319_490052065"/>
            <w:bookmarkStart w:id="200" w:name="__Fieldmark__319_490052065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Hiçbir harekete izin verilmiy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4. Rutin dışı kısıtlayıcı cihaz kullanımının gerekçeleri nelerdir? Açıklayınız: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5. Kısıtlanan hayvanda ortaya çıkabilecek istenmeyen davranış, sağlık ve iyilik hali değişiklikleri nelerdir? Açıklayınız: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6. Hayvanın kısıtlayıcı koşullara uyum göstermesi için yapılanlar nelerdir? Açıklayınız: </w:t>
            </w:r>
            <w:r>
              <w:fldChar w:fldCharType="begin">
                <w:ffData>
                  <w:name w:val="Text9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72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7. Hayvanın kısıtlayıcı koşullar altında izlenme sıklığı ne olacaktır? Açıklayınız: </w:t>
            </w: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D2. Özel barınma, koşullama, diet ve diğer durumlar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48"/>
        <w:gridCol w:w="889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324_490052065"/>
            <w:bookmarkStart w:id="202" w:name="__Fieldmark__324_490052065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. Hiçbir özel koşul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25_490052065"/>
            <w:bookmarkStart w:id="204" w:name="__Fieldmark__325_490052065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Deneylerde aşağıda belirtilen uygulamalar yapılacaktır (geçerli olanların tümünü işaretleyiniz) 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5" w:name="__Fieldmark__326_490052065"/>
            <w:bookmarkStart w:id="206" w:name="__Fieldmark__326_490052065"/>
            <w:bookmarkEnd w:id="20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Uzun süreli yüksek/düşük sıcaklığa maruz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7" w:name="__Fieldmark__327_490052065"/>
            <w:bookmarkStart w:id="208" w:name="__Fieldmark__327_490052065"/>
            <w:bookmarkEnd w:id="20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Uzun süreli standart dışı nemlilik/kuruluk altında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9" w:name="__Fieldmark__328_490052065"/>
            <w:bookmarkStart w:id="210" w:name="__Fieldmark__328_490052065"/>
            <w:bookmarkEnd w:id="2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Uzun süreli standart dışı atmosferik basınca maruz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1" w:name="__Fieldmark__329_490052065"/>
            <w:bookmarkStart w:id="212" w:name="__Fieldmark__329_490052065"/>
            <w:bookmarkEnd w:id="2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Uzun süreli standart dışı atmosferde tutu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3" w:name="__Fieldmark__330_490052065"/>
            <w:bookmarkStart w:id="214" w:name="__Fieldmark__330_490052065"/>
            <w:bookmarkEnd w:id="2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tandart dışı kafeste barındır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5" w:name="__Fieldmark__331_490052065"/>
            <w:bookmarkStart w:id="216" w:name="__Fieldmark__331_490052065"/>
            <w:bookmarkEnd w:id="21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Uzun süreli standart dışı ışık-karanlık siklusunda tutu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7" w:name="__Fieldmark__332_490052065"/>
            <w:bookmarkStart w:id="218" w:name="__Fieldmark__332_490052065"/>
            <w:bookmarkEnd w:id="21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12 saatten daha uzun süre susuz bırak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06730</wp:posOffset>
                      </wp:positionH>
                      <wp:positionV relativeFrom="paragraph">
                        <wp:posOffset>36830</wp:posOffset>
                      </wp:positionV>
                      <wp:extent cx="9144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9.9pt;margin-top:2.9pt;width:7.15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9" w:name="__Fieldmark__333_490052065"/>
            <w:bookmarkStart w:id="220" w:name="__Fieldmark__333_490052065"/>
            <w:bookmarkEnd w:id="220"/>
            <w:r/>
            <w:r>
              <w:rPr>
                <w:sz w:val="22"/>
              </w:rPr>
              <w:fldChar w:fldCharType="end"/>
            </w:r>
            <w:r/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24 saatten daha uzun aç bırakılma (geviş getiren hayvanlar için 48 saat)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1" w:name="__Fieldmark__334_490052065"/>
            <w:bookmarkStart w:id="222" w:name="__Fieldmark__334_490052065"/>
            <w:bookmarkEnd w:id="22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. Diğer. Açıklayınız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>
          <w:rFonts w:cs="Times New Roman" w:ascii="Times New Roman" w:hAnsi="Times New Roman"/>
        </w:rPr>
        <w:t>D3.</w:t>
      </w:r>
      <w:r>
        <w:rPr/>
        <w:t xml:space="preserve"> Ötanazi yöntemleri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336_490052065"/>
            <w:bookmarkStart w:id="224" w:name="__Fieldmark__336_490052065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Ötanazi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337_490052065"/>
            <w:bookmarkStart w:id="226" w:name="__Fieldmark__337_490052065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Yüksek doz anestezi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338_490052065"/>
            <w:bookmarkStart w:id="228" w:name="__Fieldmark__338_490052065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Anestezi/trankilizan altında dekapit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339_490052065"/>
            <w:bookmarkStart w:id="230" w:name="__Fieldmark__339_490052065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Anestezi/tranklizian altında servikal dislok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340_490052065"/>
            <w:bookmarkStart w:id="232" w:name="__Fieldmark__340_490052065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Cerrahi sırasında ekssanguin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341_490052065"/>
            <w:bookmarkStart w:id="234" w:name="__Fieldmark__341_490052065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. Karbon dioksit solutma</w:t>
            </w:r>
          </w:p>
        </w:tc>
      </w:tr>
      <w:tr>
        <w:trPr>
          <w:trHeight w:val="68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342_490052065"/>
            <w:bookmarkStart w:id="236" w:name="__Fieldmark__342_490052065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. Diğer. Tanımlayınız: </w:t>
            </w: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Bölüm E : HAYVAN SAĞLAMA VE BARINDIRMA BİLGİLERİ</w:t>
      </w:r>
    </w:p>
    <w:p>
      <w:pPr>
        <w:pStyle w:val="TextBody"/>
        <w:spacing w:before="60" w:after="60"/>
        <w:rPr/>
      </w:pPr>
      <w:r>
        <w:rPr/>
        <w:t>E1. Deney hayvanlarının kaynağı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344_490052065"/>
            <w:bookmarkStart w:id="238" w:name="__Fieldmark__344_490052065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AMÜ. Deney Hayvanları Laboratuvarından sağlanacakt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345_490052065"/>
            <w:bookmarkStart w:id="240" w:name="__Fieldmark__345_490052065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Diğer bir yasal satıcıdan alınmaktadır. Belirtiniz: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347_490052065"/>
            <w:bookmarkStart w:id="242" w:name="__Fieldmark__347_490052065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. Bir başka çalışmadan artmıştır. Belirtiniz: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349_490052065"/>
            <w:bookmarkStart w:id="244" w:name="__Fieldmark__349_490052065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Yaban ortamdan izole edilecekt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350_490052065"/>
            <w:bookmarkStart w:id="246" w:name="__Fieldmark__350_490052065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Bağış olanak alınacakt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351_490052065"/>
            <w:bookmarkStart w:id="248" w:name="__Fieldmark__351_490052065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. Koloni içinde üretilecektir.</w:t>
            </w:r>
          </w:p>
        </w:tc>
      </w:tr>
      <w:tr>
        <w:trPr>
          <w:trHeight w:val="66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352_490052065"/>
            <w:bookmarkStart w:id="250" w:name="__Fieldmark__352_490052065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. Diğer. Belirtiniz: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  <w:t>E2. Deney hayvanlarının barındırılması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354_490052065"/>
            <w:bookmarkStart w:id="252" w:name="__Fieldmark__354_490052065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AMÜ. Deney Hayvanları Laboratuvarı</w:t>
            </w:r>
          </w:p>
        </w:tc>
      </w:tr>
      <w:tr>
        <w:trPr>
          <w:trHeight w:val="62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355_490052065"/>
            <w:bookmarkStart w:id="254" w:name="__Fieldmark__355_490052065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AMÜ. Deney Hayvanları Etik Kurulu tarafından uygun bulunan bir başka barınak. Belirtiniz: </w:t>
            </w:r>
            <w:r>
              <w:fldChar w:fldCharType="begin">
                <w:ffData>
                  <w:name w:val="Text9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357_490052065"/>
            <w:bookmarkStart w:id="256" w:name="__Fieldmark__357_490052065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. Diğer. Belirtiniz: </w:t>
            </w:r>
            <w:r>
              <w:fldChar w:fldCharType="begin">
                <w:ffData>
                  <w:name w:val="Text9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  <w:t>E3. Hayvan, Deney Hayvanları Laboratuvarından dışarı çıkarılacaktır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48"/>
        <w:gridCol w:w="8712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359_490052065"/>
            <w:bookmarkStart w:id="258" w:name="__Fieldmark__359_490052065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 Hay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360_490052065"/>
            <w:bookmarkStart w:id="260" w:name="__Fieldmark__360_490052065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 Ev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Eğer yanıtınız evet ise aşağıdaki soruları yanıtlayınız)</w:t>
            </w:r>
          </w:p>
        </w:tc>
      </w:tr>
      <w:tr>
        <w:trPr>
          <w:trHeight w:val="1477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361_490052065"/>
            <w:bookmarkStart w:id="262" w:name="__Fieldmark__361_490052065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1. Tüm hayvanlar aşağıda belirtilen laboratuvara götürülecektir.</w:t>
            </w:r>
          </w:p>
          <w:p>
            <w:pPr>
              <w:pStyle w:val="Normal"/>
              <w:rPr/>
            </w:pPr>
            <w:r>
              <w:rPr/>
              <w:t xml:space="preserve">Adres: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363_490052065"/>
            <w:bookmarkStart w:id="264" w:name="__Fieldmark__363_490052065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 xml:space="preserve">2. Laboratuvarda yapılacak işlemler şunlardır (Eğer </w:t>
            </w:r>
            <w:r>
              <w:rPr>
                <w:b/>
              </w:rPr>
              <w:t>Bölüm B</w:t>
            </w:r>
            <w:r>
              <w:rPr/>
              <w:t>’de belirtilen tüm işlemler burada yapılacaksa “</w:t>
            </w:r>
            <w:r>
              <w:rPr>
                <w:b/>
              </w:rPr>
              <w:t>tümü</w:t>
            </w:r>
            <w:r>
              <w:rPr/>
              <w:t xml:space="preserve">” şeklinde belirtilmelidir):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365_490052065"/>
            <w:bookmarkStart w:id="266" w:name="__Fieldmark__365_490052065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 xml:space="preserve">3. Deney hayvanının canlı olarak laboratuvarda tutulacağı süre yaklaşık olarak ne kadardır: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7" w:name="__Fieldmark__367_490052065"/>
            <w:bookmarkStart w:id="268" w:name="__Fieldmark__367_490052065"/>
            <w:bookmarkEnd w:id="26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871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>Deney hayvanlarının taşınma koşullarını açıklayınız.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</w:p>
        </w:tc>
      </w:tr>
    </w:tbl>
    <w:p>
      <w:pPr>
        <w:pStyle w:val="BodyTextIndent3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BodyTextIndent3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10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701" w:leader="none"/>
        <w:tab w:val="left" w:pos="2410" w:leader="none"/>
        <w:tab w:val="left" w:pos="2835" w:leader="none"/>
        <w:tab w:val="left" w:pos="3119" w:leader="none"/>
      </w:tabs>
      <w:ind w:left="142" w:hanging="0"/>
      <w:jc w:val="both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left="142" w:hanging="0"/>
      <w:jc w:val="both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Times" w:hAnsi="Times" w:cs="Time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both"/>
    </w:pPr>
    <w:rPr>
      <w:rFonts w:ascii="Times" w:hAnsi="Times" w:cs="Time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ind w:left="142" w:hanging="0"/>
      <w:jc w:val="center"/>
    </w:pPr>
    <w:rPr>
      <w:rFonts w:ascii="Times" w:hAnsi="Times" w:cs="Times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b/>
      <w:sz w:val="22"/>
    </w:rPr>
  </w:style>
  <w:style w:type="paragraph" w:styleId="BodyTextIndent3">
    <w:name w:val="Body Text Indent 3"/>
    <w:basedOn w:val="Normal"/>
    <w:qFormat/>
    <w:pPr>
      <w:ind w:left="142" w:hanging="0"/>
      <w:jc w:val="both"/>
    </w:pPr>
    <w:rPr>
      <w:rFonts w:ascii="Times" w:hAnsi="Times" w:cs="Time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ek 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3:03:00Z</dcterms:created>
  <dc:creator>Attila</dc:creator>
  <dc:description/>
  <cp:keywords/>
  <dc:language>en-US</dc:language>
  <cp:lastModifiedBy>Sinan Ozkavukcu (Staff)</cp:lastModifiedBy>
  <cp:lastPrinted>2007-07-10T15:37:00Z</cp:lastPrinted>
  <dcterms:modified xsi:type="dcterms:W3CDTF">2024-08-25T15:10:00Z</dcterms:modified>
  <cp:revision>3</cp:revision>
  <dc:subject/>
  <dc:title>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e4beb9ad7fd2383c1195116215b1c1d68349ee54203b71ae9d7c52f6209b14</vt:lpwstr>
  </property>
</Properties>
</file>